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２６年度　前期用　教科書の申込み受付</w:t>
      </w:r>
    </w:p>
    <w:p>
      <w:pPr>
        <w:pStyle w:val="Style2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０２６年度　小学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生～中学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年生向け）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２６年度（令和８年度）前期用教科書の無償配付の申し込みを受け付けます。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sz w:val="24"/>
        </w:rPr>
        <w:t>希望される保護者の皆様は、以下の要領でお申し込みください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前回（２０２５年度）に申し込まれた方も、今回の配付を希望する場合は、申し込みが必要で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締め切りまでに申し込みがない場合は、無償配付できませんので、ご注意ください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申込締切日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２０２５年１０月７日（火）（必着）</w:t>
      </w:r>
    </w:p>
    <w:p>
      <w:pPr>
        <w:pStyle w:val="Style22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配付対象者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日本国籍を保持し</w:t>
      </w:r>
      <w:r>
        <w:rPr>
          <w:rFonts w:ascii="ＭＳ Ｐゴシック" w:hAnsi="ＭＳ Ｐゴシック" w:cs="ＭＳ Ｐゴシック" w:eastAsia="ＭＳ Ｐゴシック"/>
          <w:sz w:val="24"/>
        </w:rPr>
        <w:t>（重国籍者を含む）、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ジャマイカ、バハマ</w:t>
      </w:r>
      <w:r>
        <w:rPr>
          <w:rFonts w:ascii="ＭＳ Ｐゴシック" w:hAnsi="ＭＳ Ｐゴシック" w:cs="ＭＳ Ｐゴシック" w:eastAsia="ＭＳ Ｐゴシック"/>
          <w:sz w:val="24"/>
        </w:rPr>
        <w:t>に長期滞在する義務教育学齢期の子女（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２０２５年度　小学１～中学３年生</w:t>
      </w:r>
      <w:r>
        <w:rPr>
          <w:rFonts w:ascii="ＭＳ Ｐゴシック" w:hAnsi="ＭＳ Ｐゴシック" w:cs="ＭＳ Ｐゴシック" w:eastAsia="ＭＳ Ｐゴシック"/>
          <w:sz w:val="24"/>
        </w:rPr>
        <w:t>）で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当大使館に在留届を提出している方</w:t>
      </w:r>
      <w:r>
        <w:rPr>
          <w:rFonts w:ascii="ＭＳ Ｐゴシック" w:hAnsi="ＭＳ Ｐゴシック" w:cs="ＭＳ Ｐゴシック" w:eastAsia="ＭＳ Ｐゴシック"/>
          <w:sz w:val="24"/>
        </w:rPr>
        <w:t>。なお、旅券の写し等の提出をお願いする場合がありま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重要】次の方は、配布対象になりません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永住者（但し※の方は除きます。）</w:t>
      </w:r>
    </w:p>
    <w:p>
      <w:pPr>
        <w:pStyle w:val="Style22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本来は長期滞在者であるが、在留国の事情により便宜的に永住権（永住査証）を取得している方。</w:t>
      </w:r>
    </w:p>
    <w:p>
      <w:pPr>
        <w:pStyle w:val="Style22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日本国籍保持者で、永住権（永住査証）を取得しているが、将来日本の中学校、高等学校等へ進学、又は日本で就職する意志を有する方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外国籍のみを保持する者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２０２６年度</w:t>
      </w:r>
      <w:r>
        <w:rPr>
          <w:rFonts w:ascii="ＭＳ Ｐゴシック" w:hAnsi="ＭＳ Ｐゴシック" w:cs="ＭＳ Ｐゴシック" w:eastAsia="ＭＳ Ｐゴシック"/>
          <w:sz w:val="24"/>
        </w:rPr>
        <w:t>の学齢期（小学１～中学３年生）は次のとおりで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中学校３年生：２０１１年４月２日生～２０１５年４月１日生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中学校２年生：２０１２年４月２日生～２０１５年４月１日生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中学校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生：２０１３年４月２日生～２０１５年４月１日生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 xml:space="preserve">小学校６年生：２０１４年４月２日生～２０１５年４月１日生 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 xml:space="preserve">小学校５年生：２０１５年４月２日生～２０１５年４月１日生  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 xml:space="preserve">小学校４年生：２０１６年４月２日生～２０１６年４月１日生  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 xml:space="preserve">小学校３年生：２０１７年４月２日生～２０１７年４月１日生  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 xml:space="preserve">小学校２年生：２０１８年４月２日生～２０１８年４月１日生  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 xml:space="preserve">小学校１年生：２０１９年４月２日生～２０１９年４月１日生 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申し込み方法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メールにて以下の内容を当館あて送信してください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E-mail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consul@kg.mofa.go.jp</w:t>
        </w:r>
      </w:hyperlink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子様の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来年度（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２０２６年度</w:t>
      </w:r>
      <w:r>
        <w:rPr>
          <w:rFonts w:ascii="ＭＳ Ｐゴシック" w:hAnsi="ＭＳ Ｐゴシック" w:cs="ＭＳ Ｐゴシック" w:eastAsia="ＭＳ Ｐゴシック"/>
          <w:sz w:val="24"/>
        </w:rPr>
        <w:t>）の学年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保護者の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（電話番号やメールアドレス）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「メールを送信したが、大使館が受信できていない」といったトラブルも考えられますので、申し込まれた方へは、追って確認の連絡をいたします。１０月７日（火）までに当大使館から連絡（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E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メール・電話）が無い場合は、恐れ入りますが、直ちに領事班宛にお電話でご連絡ください。</w:t>
      </w:r>
    </w:p>
    <w:p>
      <w:pPr>
        <w:pStyle w:val="Style22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教科書の受領について</w:t>
      </w:r>
    </w:p>
    <w:p>
      <w:pPr>
        <w:pStyle w:val="Style22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大使館に教科書が到着後、各申込者へ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メールにて連絡します（来年３月頃に到着の見込みですが、遅れる可能性もあります）。</w:t>
      </w:r>
    </w:p>
    <w:p>
      <w:pPr>
        <w:pStyle w:val="Style22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原則として当大使館窓口での引渡しですが、以下も可能で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ジャマイカ在住者：</w:t>
      </w:r>
      <w:r>
        <w:rPr>
          <w:rFonts w:eastAsia="ＭＳ Ｐゴシック" w:cs="ＭＳ Ｐゴシック" w:ascii="ＭＳ Ｐゴシック" w:hAnsi="ＭＳ Ｐゴシック"/>
          <w:sz w:val="24"/>
        </w:rPr>
        <w:t>TARA</w:t>
      </w:r>
      <w:r>
        <w:rPr>
          <w:rFonts w:ascii="ＭＳ Ｐゴシック" w:hAnsi="ＭＳ Ｐゴシック" w:cs="ＭＳ Ｐゴシック" w:eastAsia="ＭＳ Ｐゴシック"/>
          <w:sz w:val="24"/>
        </w:rPr>
        <w:t>での発送（送料は申込者負担）が可能です。</w:t>
      </w:r>
    </w:p>
    <w:p>
      <w:pPr>
        <w:pStyle w:val="Style22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バハマ在住者　　：領事出張サービス時の引き渡しが可能で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その他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配付教科書は、当該学年の１セットのみとなりま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弱視者のための拡大教科書の希望選択が可能です。但し、拡大教科書申込みには、別途条件に沿って専門医の診断書を提出いただき、文部科学省が配付可否の最終決定を行います。（希望される方は、メールにてお知らせください）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送信専用のアドレスで送信しております。このメールに返信されても、受信ができませんので、あらかじめご了承ください。】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Courier New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@kg.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0:11:00Z</dcterms:created>
  <dc:creator>外務省</dc:creator>
  <dc:description/>
  <cp:keywords/>
  <dc:language>en-US</dc:language>
  <cp:lastModifiedBy>KAGITANI YUSUKE</cp:lastModifiedBy>
  <cp:lastPrinted>2021-04-20T11:09:00Z</cp:lastPrinted>
  <dcterms:modified xsi:type="dcterms:W3CDTF">2025-09-24T20:11:00Z</dcterms:modified>
  <cp:revision>2</cp:revision>
  <dc:subject/>
  <dc:title>ジャマイカ在留邦人の皆様へ</dc:title>
</cp:coreProperties>
</file>