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調査票別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・団体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本邦親会社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日本国籍（重国籍含む）を有する職員・同居ご家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【※平成３０年１０月１日現在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977"/>
        <w:gridCol w:w="851"/>
        <w:gridCol w:w="850"/>
        <w:gridCol w:w="1701"/>
      </w:tblGrid>
      <w:tr>
        <w:trPr/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居家族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留届提出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（３ヶ月以上）滞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永住者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在留届未提出の方は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ww.ezairyu.mofa.go.jp/RRnet/index.html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からご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過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間に（平成２９年１０月２日から平成３０年９月３０日まで）に帰国またはジャマイカ・バハマ・ベリーズ以外の国に転出された日本国籍を有する職員・同居ご家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977"/>
        <w:gridCol w:w="851"/>
        <w:gridCol w:w="850"/>
        <w:gridCol w:w="1843"/>
      </w:tblGrid>
      <w:tr>
        <w:trPr/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s-E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居家族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国・転出の別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国・転出済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国・転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出先（　　　　　）</w:t>
            </w:r>
          </w:p>
        </w:tc>
      </w:tr>
      <w:tr>
        <w:trPr>
          <w:trHeight w:val="698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国・転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出先（　　　　　）</w:t>
            </w:r>
          </w:p>
        </w:tc>
      </w:tr>
      <w:tr>
        <w:trPr>
          <w:trHeight w:val="709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国・転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出先（　　　　　）</w:t>
            </w:r>
          </w:p>
        </w:tc>
      </w:tr>
      <w:tr>
        <w:trPr>
          <w:trHeight w:val="709" w:hRule="exac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国・転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出先（　　　　　）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zairyu.mofa.go.jp/RRnet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18:00Z</dcterms:created>
  <dc:creator>外務省</dc:creator>
  <dc:description/>
  <dc:language>en-US</dc:language>
  <cp:lastModifiedBy>情報通信課</cp:lastModifiedBy>
  <cp:lastPrinted>2015-10-19T15:12:00Z</cp:lastPrinted>
  <dcterms:modified xsi:type="dcterms:W3CDTF">2018-12-07T15:21:00Z</dcterms:modified>
  <cp:revision>4</cp:revision>
  <dc:subject/>
  <dc:title>平成２２年１０月１日現在</dc:title>
</cp:coreProperties>
</file>