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o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pplication fo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Date: _____________</w:t>
      </w:r>
    </w:p>
    <w:p>
      <w:pPr>
        <w:pStyle w:val="Normal"/>
        <w:rPr>
          <w:sz w:val="24"/>
        </w:rPr>
      </w:pPr>
      <w:r>
        <w:rPr>
          <w:sz w:val="24"/>
        </w:rPr>
        <w:t>1.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"/>
        <w:gridCol w:w="4738"/>
      </w:tblGrid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  <w:tr>
        <w:trPr>
          <w:trHeight w:val="611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tion                                                   Representative</w:t>
            </w:r>
          </w:p>
        </w:tc>
      </w:tr>
      <w:tr>
        <w:trPr>
          <w:trHeight w:val="890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</w:tr>
      <w:tr>
        <w:trPr>
          <w:trHeight w:val="62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li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863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cation </w:t>
            </w:r>
            <w:r>
              <w:rPr>
                <w:b/>
                <w:sz w:val="24"/>
              </w:rPr>
              <w:t>(Passport/Driver’s License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tter from Representat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Loan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"/>
        <w:gridCol w:w="4718"/>
      </w:tblGrid>
      <w:tr>
        <w:trPr>
          <w:trHeight w:val="48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No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tem Name</w:t>
            </w:r>
          </w:p>
        </w:tc>
      </w:tr>
      <w:tr>
        <w:trPr>
          <w:trHeight w:val="1529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pose of Lo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e to Return: ( two week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er’s Signature:</w:t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e Returned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er’s Signatur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mbassy of Japan, NCB Towers, North Tower, 6</w:t>
      </w:r>
      <w:r>
        <w:rPr>
          <w:vertAlign w:val="superscript"/>
        </w:rPr>
        <w:t>th</w:t>
      </w:r>
      <w:r>
        <w:rPr/>
        <w:t xml:space="preserve"> Floor, 2 Oxford Road, Kingston 5, Tel: 929-3338-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ledg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480"/>
        <w:jc w:val="both"/>
        <w:rPr/>
      </w:pPr>
      <w:r>
        <w:rPr/>
        <w:t>I, ___________________________, pledge to obey the following rental policy which the Embassy of Japan sets out for its rental service. If I fail to do so, I agree that I cannot use the service any mor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ll goods should be returned on tim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All goods should be returned in the same condition as it was lent. If goods are required to be cleaned, this should be done before goods are returne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Goods that are packaged in plastic bags or boxes, should be returned in the said packag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ods should not be lent to any one els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Borrower will be liable for any loss or damage incur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ignature of recipient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mbassy of Japan, NCB Towers, North Tower, 6</w:t>
      </w:r>
      <w:r>
        <w:rPr>
          <w:vertAlign w:val="superscript"/>
        </w:rPr>
        <w:t>th</w:t>
      </w:r>
      <w:r>
        <w:rPr/>
        <w:t xml:space="preserve"> Floor, 2 Oxford Road, Kingston 5, Tel: 929-3338-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5:00Z</dcterms:created>
  <dc:creator>Compaq</dc:creator>
  <dc:description/>
  <cp:keywords/>
  <dc:language>en-US</dc:language>
  <cp:lastModifiedBy>BARRETT MEGAN</cp:lastModifiedBy>
  <cp:lastPrinted>2016-08-24T10:46:00Z</cp:lastPrinted>
  <dcterms:modified xsi:type="dcterms:W3CDTF">2016-08-24T16:41:00Z</dcterms:modified>
  <cp:revision>4</cp:revision>
  <dc:subject/>
  <dc:title>Application for Loan</dc:title>
</cp:coreProperties>
</file>